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 COMMENT ADDER AND 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William J. McBrin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McBrine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ations welc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MNT.EXE allows adding of long comments (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ners") to .ZIP files. Multiple files can be comment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. CMNTREAD.EXE reads comments from zip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so they can easily be reused, edi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zip commenters available, but I've found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"features" and flaws. So, I wrote my own. Here'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with one of the most popular commenters (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eading brand" for purposes of this document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ZIPCMNT OVER "THE LEADING B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mandatory first line - e.g., "Banner by 'THE LEADING BRAN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10-line limit - limit i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 are read as binary files, not text. ANY file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, and ANSI comments wor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oes not abort when it can't read a file, but contin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one specified by the wildcard (if used) after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P files are truncated when updated with shorter comment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(the leading brand leaves the extra part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dang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IPCMNT program is much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 can be read back into text files with CMNTREA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-brand- and other-inserted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OF ZIPC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o create the comment file with a seperate program (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- you could even use the leading brand for this purpo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ing off an existing comment with CMNT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ZIPCMNT is FREE, including the source code!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ut any and all DONATIONS are VER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etty straightforward and self-document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atures need additional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le is normally a plain text file, often includ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, generated by any text editor or screen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ents will work well with ZIPCMNT (unlike some zip commen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ill ANY file - even, say, an EXE - because the com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as binary files rather than text files. However,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by PKZIP/PKUNZIP unless the "-q"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PK command line). Otherwise the ESC codes (charcter 2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pped on display. (This was apparently done to prev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of the keyboard.) CMNTREAD will not strip ES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IPCMNT * cmntfile.ext" (for example) will comment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ut wildcards cannot be used for the comment filenam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IP filename with CMN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NUL" for the comment filename with ZIPCMNT will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of any comment. "CON" will allow you to type in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^Z (much as if you had used "PKZIP -z", b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/l" can be added as the third parameter on the ZIPCM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o insert two &lt;CR&gt;&lt;LF&gt; pairs before the main comme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the first line of the comment is prin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sh after PKZIP/PKUNZIP's printing of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ts pushed over to the right. Of course, you can edi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sert a blank line or two yourself, if needed;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s you be lazy. I was lazy in implementing it, so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kind of an experiment, I'm distributing this program under the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". Please see the file LICENSE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Pascal 4.0 and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e Bellard's LZEXE 0.91, which I cannot recommend high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files that make up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MNT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MNT.EXE     Zip file comment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READ.EXE    Zip file com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MNT.PAS     Turbo Pascal 4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READ.PAS    Turbo Pascal 4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, suggestion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rine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S. Jack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NC 28144-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E-mail to WILLIAM MCBRIN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oy's Digital UnderGround - (704) 637-2342  3-24 baud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yte                  - (704) 279-2295  3-96 baud 24 h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